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設業退職金共済証紙貼付実績報告書作成上の注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様式は、元請・下請共通の様式です。実際に共済証紙を貼付した事業主が作成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工事名」、「工事場所」、「工事期間」は契約書のとおり記入し、請負区分欄は、該当するものを○で囲んで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rPr>
        <w:t>対象者は、建退共の退職金共済手帳を所持している労働者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下請業者（２次以下の下請業者を含む。）は、元請業者にこの実績報告書を提出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元請業者は、自社分の実績報告書と全ての下請業者分の実績報告書を取りまとめて、工事発注課に提出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共済証紙貼付枚数が購入枚数を下回った場合は、その理由を「共済証紙貼付不足の理由」欄に記入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rPr>
        <w:t>証紙の貼付がない場合は、被共済者手帳番号以下に斜線を引い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対象労働者が多いため記入しきれない場合や工事期間が複数年にわたる場合は、本様式を複写して使用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35:00Z</dcterms:created>
  <dc:creator>WSN411</dc:creator>
  <dc:description/>
  <cp:keywords/>
  <dc:language>en-US</dc:language>
  <cp:lastModifiedBy>admin</cp:lastModifiedBy>
  <cp:lastPrinted>2011-04-27T14:30:00Z</cp:lastPrinted>
  <dcterms:modified xsi:type="dcterms:W3CDTF">2022-06-29T04:31:00Z</dcterms:modified>
  <cp:revision>5</cp:revision>
  <dc:subject/>
  <dc:title>建設業退職金共済証紙貼付実績報告書</dc:title>
</cp:coreProperties>
</file>