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業退職金共済証紙貼付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越谷・松伏水道企業団企業長　　宛</w:t>
      </w:r>
    </w:p>
    <w:p>
      <w:pPr>
        <w:pStyle w:val="Normal"/>
        <w:ind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66"/>
          <w:kern w:val="0"/>
          <w:sz w:val="22"/>
          <w:szCs w:val="22"/>
        </w:rPr>
        <w:t>号又は名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共済証紙を貼付したので、報告します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900"/>
      </w:tblGrid>
      <w:tr>
        <w:trPr>
          <w:trHeight w:val="405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6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請負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　年　　月　　日まで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　・　下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被共済者手帳番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号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貼付枚数小計</w:t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被共済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月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月</w:t>
            </w:r>
          </w:p>
        </w:tc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済証紙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不足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8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貼付枚数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購入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2:00Z</dcterms:created>
  <dc:creator>WSN411</dc:creator>
  <dc:description/>
  <cp:keywords/>
  <dc:language>en-US</dc:language>
  <cp:lastModifiedBy>admin</cp:lastModifiedBy>
  <cp:lastPrinted>2022-06-29T13:29:00Z</cp:lastPrinted>
  <dcterms:modified xsi:type="dcterms:W3CDTF">2022-06-29T07:39:00Z</dcterms:modified>
  <cp:revision>6</cp:revision>
  <dc:subject/>
  <dc:title>建設業退職金共済証紙貼付実績報告書</dc:title>
</cp:coreProperties>
</file>