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建設工事に係る資材の再資源化等に関する法律第１３条に基づく書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建築物に係る解体工事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分別解体等の方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4"/>
        <w:gridCol w:w="3133"/>
        <w:gridCol w:w="2972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　　　　　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　　業　　内　　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設備・内装材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設備・内装材等の取り外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併用の場合の理由（　　　　　）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ふき材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ふき材の取り外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併用の場合の理由（　　　　　）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装材・上部構造部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装材・上部構造部分の取り壊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・基礎ぐ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・基礎ぐいの取り壊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取り壊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解体工事に要する費用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（うち取引に係る消費税額）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再資源化等をするための施設の名称及び所在地　　　　　　　　　　　　　　　　　　　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特定建設資材廃棄物の再資源化等に要する費用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（うち取引に係る消費税額）　　　　　　　　　　　　　円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書ききれない場合は別紙に記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63"/>
        <w:gridCol w:w="408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建設資材廃棄物の種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　　在　　　　地</w:t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注者が選択した施設を記載（品目ごとに複数記入可）</w:t>
      </w:r>
    </w:p>
    <w:sectPr>
      <w:type w:val="nextPage"/>
      <w:pgSz w:w="11906" w:h="16838"/>
      <w:pgMar w:left="1588" w:right="1588" w:gutter="0" w:header="0" w:top="477" w:footer="0" w:bottom="284"/>
      <w:pgNumType w:fmt="decimal"/>
      <w:formProt w:val="false"/>
      <w:textDirection w:val="lrTb"/>
      <w:docGrid w:type="linesAndChars" w:linePitch="31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8" w:hanging="130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34" w:hanging="534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9:00Z</dcterms:created>
  <dc:creator>利根川　敏彦</dc:creator>
  <dc:description/>
  <cp:keywords/>
  <dc:language>en-US</dc:language>
  <cp:lastModifiedBy>越谷市役所</cp:lastModifiedBy>
  <cp:lastPrinted>2002-06-03T13:23:00Z</cp:lastPrinted>
  <dcterms:modified xsi:type="dcterms:W3CDTF">2011-06-09T05:37:00Z</dcterms:modified>
  <cp:revision>3</cp:revision>
  <dc:subject/>
  <dc:title>建設工事に係る資材の再資源化等に関する法律（以下「建設リサ</dc:title>
</cp:coreProperties>
</file>