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2"/>
        <w:ind w:left="178" w:hanging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</w:rPr>
        <w:t>建設工事に係る資材の再資源化等に関する法律第１３条に基づく書面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建築物に係る新築工事等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分別解体等の方法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26"/>
        <w:gridCol w:w="3675"/>
        <w:gridCol w:w="25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　　　　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　　業　　内　　容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別解体の方法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造成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造成等の工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礎・基礎ぐい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礎・基礎ぐいの工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部構造部分・外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部構造部分・外装の工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根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屋根の工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容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設備・内装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設備・内装等の工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び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工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解体工事に要する費用　　　　　　　　　　　　　　　　　　　　　　　　　　　　　　　　　な　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再資源化等をするための施設の名称及び所在地　　　　　　　　　　　　　　　　　　　別紙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特定建設資材廃棄物の再資源化等に要する費用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（うち取引に係る消費税額）　　　　　　　　　　　　　円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書ききれない場合は別紙に記載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63"/>
        <w:gridCol w:w="4085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建設資材廃棄物の種類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の名称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　　　在　　　　地</w:t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注者が選択した施設を記載（品目ごとに複数記入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588" w:right="1588" w:gutter="0" w:header="0" w:top="795" w:footer="0" w:bottom="284"/>
      <w:pgNumType w:fmt="decimal"/>
      <w:formProt w:val="false"/>
      <w:textDirection w:val="lrTb"/>
      <w:docGrid w:type="linesAndChars" w:linePitch="31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8" w:hanging="1308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534" w:hanging="534"/>
    </w:pPr>
    <w:rPr>
      <w:rFonts w:ascii="ＭＳ 明朝;MS Mincho" w:hAnsi="ＭＳ 明朝;MS Mincho" w:cs="ＭＳ 明朝;MS Mincho"/>
      <w:sz w:val="20"/>
    </w:rPr>
  </w:style>
  <w:style w:type="paragraph" w:styleId="3">
    <w:name w:val="本文インデント 3"/>
    <w:basedOn w:val="Normal"/>
    <w:qFormat/>
    <w:pPr>
      <w:ind w:left="218" w:hanging="218"/>
    </w:pPr>
    <w:rPr>
      <w:rFonts w:ascii="ＭＳ 明朝;MS Mincho" w:hAnsi="ＭＳ 明朝;MS Mincho" w:cs="ＭＳ 明朝;MS Mincho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11:00Z</dcterms:created>
  <dc:creator>利根川　敏彦</dc:creator>
  <dc:description/>
  <cp:keywords/>
  <dc:language>en-US</dc:language>
  <cp:lastModifiedBy>越谷市役所</cp:lastModifiedBy>
  <cp:lastPrinted>2002-06-03T13:23:00Z</cp:lastPrinted>
  <dcterms:modified xsi:type="dcterms:W3CDTF">2011-06-09T05:36:00Z</dcterms:modified>
  <cp:revision>3</cp:revision>
  <dc:subject/>
  <dc:title>建設工事に係る資材の再資源化等に関する法律（以下「建設リサ</dc:title>
</cp:coreProperties>
</file>