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以外のものに係る解体工事又は新築工事等（土木工事等）の場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19"/>
        <w:gridCol w:w="3605"/>
        <w:gridCol w:w="256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　　　　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　　業　　内　　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別解体の方法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解体工事のみ）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仮設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仮設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工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土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構造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構造の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容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付属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体付属品の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び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解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工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）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　□無</w:t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作業・機械作業の併用</w:t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体工事に要する費用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うち取引に係る消費税額）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解体工事の場合のみ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再資源化等をするための施設の名称及び所在地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特定建設資材廃棄物の再資源化等に要する費用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うち取引に係る消費税額）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398"/>
        <w:gridCol w:w="3933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定建設資材廃棄物の種類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1588" w:right="1588" w:gutter="0" w:header="0" w:top="318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利根川　敏彦</dc:creator>
  <dc:description/>
  <cp:keywords/>
  <dc:language>en-US</dc:language>
  <cp:lastModifiedBy>越谷・松伏水道企業団</cp:lastModifiedBy>
  <cp:lastPrinted>2002-06-03T13:23:00Z</cp:lastPrinted>
  <dcterms:modified xsi:type="dcterms:W3CDTF">2010-09-22T07:26:00Z</dcterms:modified>
  <cp:revision>11</cp:revision>
  <dc:subject/>
  <dc:title>建設工事に係る資材の再資源化等に関する法律（以下「建設リサ</dc:title>
</cp:coreProperties>
</file>